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ВНУТРЕННЯЯ ОПИСЬ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ДОКУМЕНТОВ ДЕЛА № ____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86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01"/>
        <w:gridCol w:w="1601"/>
        <w:gridCol w:w="1601"/>
        <w:gridCol w:w="1601"/>
        <w:gridCol w:w="160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декс</w:t>
            </w:r>
          </w:p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головок</w:t>
            </w:r>
          </w:p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а листов дел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того _____________________________________________________________ документов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цифрами и прописью)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личество листов внутренней описи ____________________________________________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цифрами и прописью)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должности лица,</w:t>
        <w:tab/>
        <w:t>Подпись</w:t>
        <w:tab/>
        <w:tab/>
        <w:t>Расшифровка подписи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вшего внутреннюю опись</w:t>
        <w:tab/>
        <w:tab/>
        <w:tab/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в дела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раздел"/>
    <w:basedOn w:val="Normal"/>
    <w:qFormat/>
    <w:pPr>
      <w:widowControl w:val="false"/>
      <w:overflowPunct w:val="false"/>
      <w:autoSpaceDE w:val="false"/>
      <w:spacing w:lineRule="auto" w:line="288" w:before="300" w:after="300"/>
      <w:jc w:val="center"/>
      <w:textAlignment w:val="baseline"/>
    </w:pPr>
    <w:rPr>
      <w:rFonts w:ascii="Arial" w:hAnsi="Arial" w:cs="Arial"/>
      <w:b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29:00Z</dcterms:created>
  <dc:creator>майкл</dc:creator>
  <dc:description/>
  <dc:language>en-US</dc:language>
  <cp:lastModifiedBy>Maman</cp:lastModifiedBy>
  <dcterms:modified xsi:type="dcterms:W3CDTF">2009-05-24T23:25:00Z</dcterms:modified>
  <cp:revision>5</cp:revision>
  <dc:subject/>
  <dc:title>ВНУТРЕННЯЯ ОПИСЬ</dc:title>
</cp:coreProperties>
</file>